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25.65pt;width:26.95pt;height:35.95pt;mso-wrap-style:none;v-text-anchor:middle" type="_x0000_t136">
            <v:path textpathok="t"/>
            <v:textpath on="t" fitshape="t" string="67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2 июля 2011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жител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соответствии с Постановлением Правительства РФ № 731 от 23.09.2010 года всем ресурсоснабжающим организациям предписано ежеквартально опубликовывать в средствах  массовой информации и Интернет-ресурсах стандарты раскрытия информации об организац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егодня мы публикуем Стандарт раскрытия  информации МУП «Макарьевское коммунальное хозяйство»  на 01 июля 2011 год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дарты раскрытия информации  по МУП ГП г. Макарьев «МКХ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за  1 и 2 квартал 2011 года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е унитарное предприятие городского поселения город Макарьев  ИНН 4416003418 КПП 441601001сообщает информацию по стандартам раскрытия информации за 1 и 2 квартал 2011 года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подключение к  горячему водоснабжению заявок  не поступало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подключение к системе  холодного  водоснабжения  за 1 и 2 квартал 2011 года поступило 12 заявок, выполнено 7 заявок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подключение к системе водоотведения и очистке сточных вод поступило 3 заявки, из них 1 заявка на подключение к центральной системе водоотведения, и 2 заявки по строительству местного выгреба, </w:t>
      </w:r>
    </w:p>
    <w:p>
      <w:pPr>
        <w:pStyle w:val="Normal"/>
        <w:ind w:firstLine="708"/>
        <w:jc w:val="both"/>
        <w:rPr/>
      </w:pPr>
      <w:r>
        <w:rPr/>
        <w:t>Заявки не выполнены.</w:t>
      </w:r>
    </w:p>
    <w:tbl>
      <w:tblPr>
        <w:tblW w:w="10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5282"/>
        <w:gridCol w:w="1010"/>
        <w:gridCol w:w="1011"/>
        <w:gridCol w:w="1010"/>
        <w:gridCol w:w="1011"/>
        <w:gridCol w:w="716"/>
      </w:tblGrid>
      <w:tr>
        <w:trPr>
          <w:trHeight w:val="814" w:hRule="atLeast"/>
        </w:trPr>
        <w:tc>
          <w:tcPr>
            <w:tcW w:w="10830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80" w:hRule="atLeast"/>
        </w:trPr>
        <w:tc>
          <w:tcPr>
            <w:tcW w:w="708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татьи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27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 год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к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к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 кв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.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зарегистрированных заяво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 мощности систем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"/>
        <w:gridCol w:w="4823"/>
        <w:gridCol w:w="197"/>
        <w:gridCol w:w="740"/>
        <w:gridCol w:w="220"/>
        <w:gridCol w:w="725"/>
        <w:gridCol w:w="235"/>
        <w:gridCol w:w="725"/>
        <w:gridCol w:w="114"/>
        <w:gridCol w:w="296"/>
        <w:gridCol w:w="550"/>
        <w:gridCol w:w="119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600341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601001</w:t>
            </w:r>
          </w:p>
        </w:tc>
      </w:tr>
      <w:tr>
        <w:trPr>
          <w:trHeight w:val="407" w:hRule="atLeast"/>
        </w:trPr>
        <w:tc>
          <w:tcPr>
            <w:tcW w:w="8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Форма №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татьи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 изм.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кв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кв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 к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 кв.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регистрированных заявок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мощности системы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0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00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7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4 к Порядку размещения информации  на официальном сайте департамента топливно-энергетического комплекса и тарифной политики Костромской области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АНДАРТЫ РАСКРЫТИЯ ИНФОРМАЦИИ </w:t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ФЕРЕ ВОДООТВЕДЕНИЯ И (ИЛИ) ОЧИСТКИ СТОЧНЫХ ВОД</w:t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9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ГП г.Макарьев "МКХ"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6003418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601001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№6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0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тать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 изм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кв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кв.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 к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 кв.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регистрированных заяво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явок на подключение к системе коммунальной инфраструктуры, по которым принято решение об отказе в подключен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мощности системы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м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ш адрес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Председатель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30 экземп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38:00Z</dcterms:created>
  <dc:creator>Admin</dc:creator>
  <dc:description/>
  <dc:language>en-US</dc:language>
  <cp:lastModifiedBy>Admin</cp:lastModifiedBy>
  <cp:lastPrinted>2011-08-03T09:57:00Z</cp:lastPrinted>
  <dcterms:modified xsi:type="dcterms:W3CDTF">2011-08-03T05:57:00Z</dcterms:modified>
  <cp:revision>2</cp:revision>
  <dc:subject/>
  <dc:title/>
</cp:coreProperties>
</file>